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6 seis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211/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M</w:t>
      </w:r>
      <w:r>
        <w:rPr>
          <w:rFonts w:cs="Arial" w:ascii="Arial Narrow" w:hAnsi="Arial Narrow"/>
          <w:b/>
          <w:color w:val="595959"/>
          <w:sz w:val="27"/>
          <w:szCs w:val="27"/>
        </w:rPr>
        <w:t>ARÍA DE LA LUZ ARRIAGA MARTÍNEZ</w:t>
      </w:r>
      <w:r>
        <w:rPr>
          <w:rFonts w:cs="Arial" w:ascii="Arial Narrow" w:hAnsi="Arial Narrow"/>
          <w:color w:val="595959"/>
          <w:sz w:val="27"/>
          <w:szCs w:val="27"/>
        </w:rPr>
        <w:t xml:space="preserve">, en contra del Director de Fiscalización y Control, y de los inspectores de la Dirección de Fiscalización Miguel Hugo López Ramírez y Rodolfo Manuel Calderón Romero, todos de León, Guanajuato; y, por ser este el momento procesal oportuno se resuelve, conforme a los siguientes resultandos y subsecuentes considerandos: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8062 A, de fecha 04 cuatro de mayo del año 2011, dos mil once y la calificación de la infracción e imposición de la multa por la cantidad de $1,474.40 (mil cuatrocientos setenta y cuatro pesos 4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06 seis de mayo del año en curso, que exhibieron las autoridades demandadas. . . . . . . . . . </w:t>
      </w:r>
      <w:r>
        <w:rPr>
          <w:rFonts w:cs="Arial" w:ascii="Arial Narrow" w:hAnsi="Arial Narrow"/>
          <w:color w:val="595959"/>
          <w:sz w:val="27"/>
          <w:szCs w:val="27"/>
        </w:rPr>
        <w:t>.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sus contestaciones aducen en esencia que se actualiza la causal de improcedencia prevista en la fracción IV del artículo 261 del aludido Código de Procedimiento y Justicia Administrativ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procedimental impugnado ocurrió el 04 cuatro de mayo del año en curso y en el último párrafo de la segunda foja útil se le cito a la justiciable a la audiencia de calificación, dentro de las 48 cuarenta y ocho horas siguientes, en horas hábiles, a las oficinas de la Dirección de Fiscalización y Control, ubicadas en Avenida Universidad número 124 ciento veinticuatro de la Colonia Lomas del Campestre, siendo el caso que la audiencia de calificación de la infracción se llevo a cabo el 06 seis del mismo mes y año, sin embargo, sobre el particular cabe preciar que son indebidamente llamadas actas de infracción, porque real y jurídicamente constituyen actas de visita de inspección, las cuales son susceptibles de impugnarse a partir de la notificación formal de la calificación de la infracción, ya que hasta este momento adquieren el carácter de actos definitivos para efectos del proceso administrativo, siendo el caso que la autoridad omitió aportar el documento en donde consta la notificación, por ende, el actor tuvo conocimiento de la calificación de la infracción el día 27 veintisiete de mayo del año que transcurre, fecha en que se expidió el estado de cuenta de multas Municipales que obra en autos; en consecuencia, el  escrito de demanda se encuentra presentado dentro del término legal, tomando en cuenta que se recibió en este Juzgado el día 03 tres de junio del año 2011, dos mil once,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nte la  inoperancia de la anterior  causal de  improcedencia y  advirtiéndose </w:t>
      </w:r>
    </w:p>
    <w:p>
      <w:pPr>
        <w:pStyle w:val="Normal"/>
        <w:spacing w:lineRule="auto" w:line="360"/>
        <w:jc w:val="both"/>
        <w:rPr/>
      </w:pPr>
      <w:r>
        <w:rPr>
          <w:rFonts w:cs="Arial" w:ascii="Arial Narrow" w:hAnsi="Arial Narrow"/>
          <w:color w:val="595959"/>
          <w:sz w:val="27"/>
          <w:szCs w:val="27"/>
        </w:rPr>
        <w:t>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se encuentra acreditado en autos que con fecha 04 cuatro de mayo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se levantó el acta de infracción impugnada y que la calificación de la infracción ya se dio, a través de la cual se determinó la comisión de la falta administrativa y se le impuso al actor una multa por la cantidad de </w:t>
      </w:r>
      <w:r>
        <w:rPr>
          <w:rFonts w:cs="Arial" w:ascii="Arial Narrow" w:hAnsi="Arial Narrow"/>
          <w:color w:val="595959"/>
          <w:sz w:val="27"/>
          <w:szCs w:val="27"/>
        </w:rPr>
        <w:t xml:space="preserve">$1,474.40 (mil cuatrocientos setenta y cuatro pesos 40/100  moneda nacional), </w:t>
      </w:r>
      <w:r>
        <w:rPr>
          <w:rFonts w:cs="Arial Narrow" w:ascii="Arial Narrow" w:hAnsi="Arial Narrow"/>
          <w:color w:val="595959"/>
          <w:sz w:val="27"/>
          <w:szCs w:val="27"/>
        </w:rPr>
        <w:t xml:space="preserve">por el funcionamiento de una máquina de video juegos de azar,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595959"/>
          <w:sz w:val="27"/>
          <w:szCs w:val="27"/>
        </w:rPr>
        <w:t>04 cuatro de mayo 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 xml:space="preserve">emitido por el Director de Fiscalización y Control de este Municipio, en la que se indicara el nombre de los inspectores que realizarían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595959"/>
          <w:sz w:val="27"/>
          <w:szCs w:val="27"/>
        </w:rPr>
        <w:t>$1,474.40 (mil cuatrocientos setenta y cuatro pesos 40/100 moneda nacional),</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8062 A, de fecha 04 cuatro de mayo del año 2011, dos mil once. . . . . . . . . . . . . . </w:t>
      </w:r>
      <w:r>
        <w:rPr>
          <w:rFonts w:cs="Arial Narrow" w:ascii="Arial Narrow" w:hAnsi="Arial Narrow"/>
          <w:color w:val="595959"/>
          <w:sz w:val="27"/>
          <w:szCs w:val="27"/>
        </w:rPr>
        <w:t xml:space="preserve">.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n el carácter de acto accesorio y esta última resulta ilegal al derivar de un acta viciada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pPr>
      <w:r>
        <w:rPr>
          <w:rFonts w:cs="Arial" w:ascii="Arial Narrow" w:hAnsi="Arial Narrow"/>
          <w:color w:val="595959"/>
          <w:sz w:val="27"/>
          <w:szCs w:val="27"/>
        </w:rPr>
        <w:t>folio número 208062 A, de fecha 04 cuatro de mayo del año 2011, dos mil once;</w:t>
      </w:r>
      <w:r>
        <w:rPr>
          <w:rFonts w:cs="Arial Narrow" w:ascii="Arial Narrow" w:hAnsi="Arial Narrow"/>
          <w:color w:val="595959"/>
          <w:sz w:val="27"/>
          <w:szCs w:val="27"/>
        </w:rPr>
        <w:t xml:space="preserve"> y, de su acto consecuente como lo es la Audiencia de Calificación del día 06 seis del mismo mes y año, en la que se determinó la comisión de la infracción administrativa a cargo del impetrante y se le impuso una multa</w:t>
      </w:r>
      <w:r>
        <w:rPr>
          <w:rFonts w:cs="Arial" w:ascii="Arial Narrow" w:hAnsi="Arial Narrow"/>
          <w:color w:val="595959"/>
          <w:sz w:val="27"/>
          <w:szCs w:val="27"/>
        </w:rPr>
        <w:t xml:space="preserve"> por la cantidad de $1,474.40 (mil cuatrocientos setenta y cuatro pesos 40/100 moneda nacional)</w:t>
      </w:r>
      <w:r>
        <w:rPr>
          <w:rFonts w:cs="Arial Narrow" w:ascii="Arial Narrow" w:hAnsi="Arial Narrow"/>
          <w:color w:val="595959"/>
          <w:sz w:val="27"/>
          <w:szCs w:val="27"/>
        </w:rPr>
        <w:t xml:space="preserve">, por las razones lógicas y jurídicas expresadas en el cuarto considerando de esta sentencia.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8:00Z</dcterms:created>
  <dc:creator>TERESA</dc:creator>
  <dc:description/>
  <cp:keywords/>
  <dc:language>en-US</dc:language>
  <cp:lastModifiedBy>TERESA</cp:lastModifiedBy>
  <dcterms:modified xsi:type="dcterms:W3CDTF">2012-01-27T16:28:00Z</dcterms:modified>
  <cp:revision>1</cp:revision>
  <dc:subject/>
  <dc:title>León, Guanajuato, a 06 seis de diciembre del año 2011, dos mil once</dc:title>
</cp:coreProperties>
</file>